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FF00FF"/>
          <w:spacing w:val="15"/>
          <w:sz w:val="20"/>
          <w:szCs w:val="16"/>
          <w:u w:val="single"/>
          <w:lang w:val="ca-ES"/>
        </w:rPr>
      </w:pPr>
      <w:r>
        <w:rPr>
          <w:rFonts w:cs="Arial" w:ascii="Comic Sans MS" w:hAnsi="Comic Sans MS"/>
          <w:b/>
          <w:bCs/>
          <w:color w:val="FF00FF"/>
          <w:spacing w:val="15"/>
          <w:sz w:val="32"/>
          <w:szCs w:val="16"/>
          <w:u w:val="single"/>
        </w:rPr>
        <w:br/>
      </w:r>
      <w:r>
        <w:rPr>
          <w:rFonts w:cs="Arial" w:ascii="Comic Sans MS" w:hAnsi="Comic Sans MS"/>
          <w:b/>
          <w:bCs/>
          <w:color w:val="FF00FF"/>
          <w:spacing w:val="15"/>
          <w:sz w:val="32"/>
          <w:szCs w:val="16"/>
        </w:rPr>
        <w:t xml:space="preserve">                  </w:t>
      </w:r>
      <w:r>
        <w:rPr>
          <w:rFonts w:cs="Arial" w:ascii="Comic Sans MS" w:hAnsi="Comic Sans MS"/>
          <w:b/>
          <w:bCs/>
          <w:color w:val="FF00FF"/>
          <w:spacing w:val="15"/>
          <w:sz w:val="32"/>
          <w:szCs w:val="16"/>
          <w:u w:val="single"/>
        </w:rPr>
        <w:t xml:space="preserve">Y en tu ventana 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t xml:space="preserve"> </w:t>
        <w:br/>
        <w:br/>
        <w:br/>
      </w:r>
      <w:r>
        <w:rPr>
          <w:rFonts w:cs="Arial" w:ascii="Comic Sans MS" w:hAnsi="Comic Sans MS"/>
          <w:b/>
          <w:bCs/>
          <w:color w:val="000000"/>
          <w:spacing w:val="15"/>
          <w:sz w:val="20"/>
          <w:szCs w:val="16"/>
        </w:rPr>
        <w:t xml:space="preserve">Y es que ella no sabe lo que es el amor </w:t>
        <w:br/>
        <w:t xml:space="preserve">solo sabe de golpes y de desolacion. </w:t>
        <w:br/>
        <w:t xml:space="preserve">en su cara refleja la pena y el dolor </w:t>
        <w:br/>
        <w:t xml:space="preserve">y es que ella, ella ... </w:t>
        <w:br/>
        <w:br/>
        <w:t xml:space="preserve">no conoce aquel hombre que un dia la enamoro </w:t>
        <w:br/>
        <w:t xml:space="preserve">duele mas el sufrimiento que cualquier moraton. </w:t>
        <w:br/>
        <w:t xml:space="preserve">se refugia en su alma de cualquier chaparron </w:t>
        <w:br/>
        <w:t xml:space="preserve">y es que ella, ella... </w:t>
        <w:br/>
        <w:br/>
        <w:t xml:space="preserve">y en tu cocina tan prisionera de tu casa </w:t>
        <w:br/>
        <w:t xml:space="preserve">en la cocina donde los dias pasaran como rutina </w:t>
        <w:br/>
        <w:t xml:space="preserve">donde su siesta es la paz de tu armonia </w:t>
        <w:br/>
        <w:t xml:space="preserve">y en tu ventana gritas al cielo pero lo dices callada </w:t>
        <w:br/>
        <w:t xml:space="preserve">no vaya a ser que se despierte el que maltrata </w:t>
        <w:br/>
        <w:t xml:space="preserve">cada setido y cada gesto de tu alma. </w:t>
        <w:br/>
        <w:br/>
        <w:t xml:space="preserve">lo que daria yo </w:t>
        <w:br/>
        <w:t xml:space="preserve">por cambiar su temor por una estrella </w:t>
        <w:br/>
        <w:t xml:space="preserve">donde sin golpes viviera ella sola </w:t>
        <w:br/>
        <w:t xml:space="preserve">lo que daria yo </w:t>
        <w:br/>
        <w:t xml:space="preserve">por parar su reloj en madrugada </w:t>
        <w:br/>
        <w:t xml:space="preserve">pa que durmiera tranquila y sola. </w:t>
        <w:br/>
        <w:br/>
        <w:t xml:space="preserve">de verse sola perdia en el infierno </w:t>
        <w:br/>
        <w:t xml:space="preserve">con lo calentito que se esta alli en invierno </w:t>
        <w:br/>
        <w:t xml:space="preserve">pero prefiere mil veces sus sueños </w:t>
        <w:br/>
        <w:t>antes de verse sola en sus adentros.</w:t>
        <w:br/>
        <w:t xml:space="preserve">                                             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pacing w:val="15"/>
          <w:sz w:val="20"/>
          <w:szCs w:val="16"/>
          <w:u w:val="single"/>
          <w:lang w:val="ca-ES"/>
        </w:rPr>
      </w:pPr>
      <w:r>
        <w:rPr>
          <w:rFonts w:cs="Comic Sans MS" w:ascii="Comic Sans MS" w:hAnsi="Comic Sans MS"/>
          <w:b/>
          <w:bCs/>
          <w:color w:val="FF00FF"/>
          <w:spacing w:val="15"/>
          <w:sz w:val="20"/>
          <w:szCs w:val="16"/>
          <w:u w:val="single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FF"/>
      <w:spacing w:val="15"/>
      <w:sz w:val="32"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2:00Z</dcterms:created>
  <dc:creator>SGTI</dc:creator>
  <dc:description/>
  <dc:language>en-US</dc:language>
  <cp:lastModifiedBy>SGTI</cp:lastModifiedBy>
  <dcterms:modified xsi:type="dcterms:W3CDTF">2007-02-28T08:52:00Z</dcterms:modified>
  <cp:revision>2</cp:revision>
  <dc:subject/>
  <dc:title>                                                        Tan Orgullosa</dc:title>
</cp:coreProperties>
</file>